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434142"/>
          <w:kern w:val="2"/>
          <w:sz w:val="28"/>
          <w:szCs w:val="32"/>
          <w:lang w:eastAsia="ru-RU"/>
        </w:rPr>
        <w:t>Комплект для маркировки поручней (окончание поручней-комплект из 3 наклеек: I, II, III, цвет желт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komplekt-dlya-markirovki-poruchnei-okonchanie-poruchnei-komplekt-iz-3-nakleek-i-ii-iii-tsvet-zheltyi</w:t>
        </w:r>
      </w:hyperlink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клейка информацион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Spacing"/>
              <w:numPr>
                <w:ilvl w:val="0"/>
                <w:numId w:val="0"/>
              </w:numPr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териал: ПВХ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снова: Самоклеящаяся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Толщина пленки 80 мкм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сота тактильного рельефа не менее 0,6мм и не более 1мм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мер не менее 74х220мм и не более 78х240мм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Цвет: желтый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комплекте: 3 наклейки (I, II, III)</w:t>
            </w:r>
          </w:p>
          <w:p>
            <w:pPr>
              <w:pStyle w:val="NoSpacing"/>
              <w:numPr>
                <w:ilvl w:val="0"/>
                <w:numId w:val="0"/>
              </w:numPr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ия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лейка для маркировки поручней: 3шт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komplekt-dlya-markirovki-poruchnei-okonchanie-poruchnei-komplekt-iz-3-nakleek-i-ii-iii-tsvet-zhelty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3:00Z</dcterms:created>
  <dc:creator>Артур Чередничеко</dc:creator>
  <dc:description/>
  <dc:language>en-US</dc:language>
  <cp:lastModifiedBy>Пользователь</cp:lastModifiedBy>
  <dcterms:modified xsi:type="dcterms:W3CDTF">2018-03-15T04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